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0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180601:25, площадью 38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Мокравицы,  с разрешенным использованием для  ИЖС и ЛПХ, в качестве правообладателя, владеющего данным земельным участком на праве  постоянного (бессрочного) пользования выявлен  Лимонов Сергей Павлович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XXXXXXX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Право    постоянного (бессрочного) пользования на земельный участок подтверждается   выпиской из похозяйственной книги д. Мокравицы № 3 за 2007-2011 годы, выданной Администрацией Краснохолмского муниципального округ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20T08:43:00Z</cp:lastPrinted>
  <dcterms:modified xsi:type="dcterms:W3CDTF">2025-09-10T07:34:00Z</dcterms:modified>
  <cp:revision>39</cp:revision>
  <dc:subject/>
  <dc:title>             </dc:title>
</cp:coreProperties>
</file>